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354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16</w:t>
      </w:r>
    </w:p>
    <w:p>
      <w:pPr>
        <w:pStyle w:val="Style15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постійної депутатської комісії з питань соціального захисту населення, освіти, охорони здоров’я, культури, сім’ї та молоді, фізичної культури і спорт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ab/>
        <w:tab/>
        <w:t xml:space="preserve">          </w:t>
        <w:tab/>
        <w:tab/>
        <w:tab/>
        <w:t>06.09.2016 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малий зал виконком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Король В.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Білоусенко М.В.</w:t>
      </w:r>
      <w:r>
        <w:rPr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  <w:lang w:val="uk-UA"/>
        </w:rPr>
        <w:t>Рябуха В.Г.</w:t>
      </w:r>
      <w:r>
        <w:rPr>
          <w:sz w:val="28"/>
          <w:szCs w:val="28"/>
          <w:lang w:val="uk-UA"/>
        </w:rPr>
        <w:t>; Смалій К.М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гнатюк О.Б.; Смаль І.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>апрошен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В.М., заступник директора із утримання спортивних споруд Міського центру фізичного здоров’я «Спорт для всіх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нко О.В., головний спеціаліст відділу з питань організації діяльності міської ради та її виконавчого комітет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ень С.М., директор Міського центру фізичного здоров’я «Спорт для всіх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огуб В.В., секретар Ніжинської міської ра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о розгляд звернення директора Міського центру фізичного здоров’я «Спорт для всіх» Півня С.М. щодо виділення коштів на ремонтні роботи МЦ «Спорт для всіх».</w:t>
      </w:r>
    </w:p>
    <w:p>
      <w:pPr>
        <w:pStyle w:val="Standard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ро розгляд звернення директора Міського центру фізичного здоров’я «Спорт для всіх» Півня С.М. щодо виділення коштів на ремонтні роботи спортивного комплексу за адресою м. Ніжин, вул. Прилуцька, 156.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Про розгляд пояснювальної записки від начальника відділу з питань організації діяльності міської ради та її виконавчого комітету Пальохи В.В. щодо листа від 29.07.2016 р. № 01-04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uk-UA"/>
        </w:rPr>
        <w:t>1071 від Чернігівської обласної ради.</w:t>
      </w:r>
    </w:p>
    <w:p>
      <w:pPr>
        <w:pStyle w:val="Standard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Різн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о розгляд звернення директора Міського центру фізичного здоров’я «Спорт для всіх» Півня С.М. щодо виділення коштів на ремонтні роботи МЦ «Спорт для всіх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аля В.М.</w:t>
      </w:r>
      <w:r>
        <w:rPr>
          <w:sz w:val="28"/>
          <w:szCs w:val="28"/>
          <w:lang w:val="uk-UA"/>
        </w:rPr>
        <w:t>, заступника директора із утримання спортивних споруд Міського центру фізичного здоров’я «Спорт для всіх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 комісії для ознайомлення копію акту обстеження бігових доріжок, частини будівлі та прилеглих технологічних споруд МЦ «Спорт для всіх» (додається до протоколу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ив, що планується розробка програми розвитку Міського центру фізичного здоров’я «Спорт для всіх» на 2017 рі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Зазначив, що першочерговими потребами МЦ «Спорт для всіх» є ремонт туалету (4000 грн), купівля та установка споруди спеціального призначення «Табло» (30000 грн), а також купівля принтера (5000 грн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алій К.М.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лен комісії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ив, що недоцільно встановлювати лічильне табло в цьому році в зв’язку з тим, що футбольний сезон вже майже завершивс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ль В.С.</w:t>
      </w:r>
      <w:r>
        <w:rPr>
          <w:sz w:val="28"/>
          <w:szCs w:val="28"/>
          <w:lang w:val="uk-UA"/>
        </w:rPr>
        <w:t>, голова комісії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опозицією підтримати звернення директора Міського центру фізичного здоров’я «Спорт для всіх» Півня С.М. щодо виділення коштів на ремонт туалету та купівлю принтера, а на лічильне табло рекомендувати закласти в бюджет на 2017 рі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до розгляду на </w:t>
      </w:r>
      <w:r>
        <w:rPr>
          <w:rStyle w:val="StrongEmphasis"/>
          <w:b w:val="false"/>
          <w:sz w:val="28"/>
          <w:szCs w:val="28"/>
          <w:lang w:val="uk-UA"/>
        </w:rPr>
        <w:t>постійній комісії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з питань соціально-економічного розвитку міста, підприємницької діяльності, дерегуляції, фінансів та бюджету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ГОЛОСУВАЛИ: «за» – 4, «проти» – 0, «утрималися» – 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о розгляд звернення директора Міського центру фізичного здоров’я «Спорт для всіх» Півня С.М. щодо виділення коштів на ремонтні роботи спортивного комплексу за адресою м. Ніжин, вул. Прилуцька, 156.</w:t>
      </w:r>
    </w:p>
    <w:p>
      <w:pPr>
        <w:pStyle w:val="Standard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Коваля В.М.</w:t>
      </w:r>
      <w:r>
        <w:rPr>
          <w:sz w:val="28"/>
          <w:szCs w:val="28"/>
          <w:lang w:val="uk-UA"/>
        </w:rPr>
        <w:t>, заступника директора із утримання спортивних споруд Міського центру фізичного здоров’я «Спорт для всіх».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 комісії для ознайомлення копію акту обстеження будівлі та приміщень спортивного комплексу за адресою м. Ніжин, вул. Прилуцька, 156 та розрахунки витрат по встановленню енергозберігаючих вікон і поточного ремонту покрівлі даху залу для вільної боротьби в спорткомплексі по вул. Прилуцькій, №156 (додаються до протоколу).</w:t>
      </w:r>
    </w:p>
    <w:p>
      <w:pPr>
        <w:pStyle w:val="Standard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ропонував організувати виїзну комісію до спорткомплексу з метою оцінки його стан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до розгляду на </w:t>
      </w:r>
      <w:r>
        <w:rPr>
          <w:rStyle w:val="StrongEmphasis"/>
          <w:b w:val="false"/>
          <w:sz w:val="28"/>
          <w:szCs w:val="28"/>
          <w:lang w:val="uk-UA"/>
        </w:rPr>
        <w:t>постійній комісії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з питань соціально-економічного розвитку міста, підприємницької діяльності, дерегуляції, фінансів та бюджету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ГОЛОСУВАЛИ: «за» – 4, «проти» – 0, «утрималися» – 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 розгляд пояснювальної записки від начальника відділу з питань організації діяльності міської ради та її виконавчого комітету Пальохи В.В. щодо листа від 29.07.2016 р. №01-04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  <w:lang w:val="uk-UA"/>
        </w:rPr>
        <w:t>1071 від Чернігівської обласної ради.</w:t>
      </w:r>
    </w:p>
    <w:p>
      <w:pPr>
        <w:pStyle w:val="Standard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Короля В.С.</w:t>
      </w:r>
      <w:r>
        <w:rPr>
          <w:sz w:val="28"/>
          <w:szCs w:val="28"/>
          <w:lang w:val="uk-UA"/>
        </w:rPr>
        <w:t>, голову комісії.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 присутніх із  пояснювальною запискою від начальника відділу з питань організації діяльності міської ради та її виконавчого комітету Пальохи В.В. щодо листа від 29.07.2016 р. № 01-04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uk-UA"/>
        </w:rPr>
        <w:t>1071 від Чернігівської обласної ради (пояснювальна записка додається до протоколу).</w:t>
      </w:r>
    </w:p>
    <w:p>
      <w:pPr>
        <w:pStyle w:val="Standard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читав лист від голови Чернігівської обласної ради Вдовенка І.С. щодо долучення до всеукраїнського заходу «Єдина родина України» та надання для його проведення спонсорської допомоги (лист додається до протоколу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 до відом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4, «проти» – 0, «утрималися» – 0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зн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1. СЛУХАЛИ: </w:t>
      </w:r>
    </w:p>
    <w:p>
      <w:pPr>
        <w:pStyle w:val="Standard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алія К.М.</w:t>
      </w:r>
      <w:r>
        <w:rPr>
          <w:sz w:val="28"/>
          <w:szCs w:val="28"/>
          <w:lang w:val="uk-UA"/>
        </w:rPr>
        <w:t>, члена комісії.</w:t>
      </w:r>
    </w:p>
    <w:p>
      <w:pPr>
        <w:pStyle w:val="Standard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ив, що в СЗШ № 10 немає спортза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понував звернутися до голови </w:t>
      </w:r>
      <w:r>
        <w:rPr>
          <w:rStyle w:val="StrongEmphasis"/>
          <w:b w:val="false"/>
          <w:sz w:val="28"/>
          <w:szCs w:val="28"/>
          <w:lang w:val="uk-UA"/>
        </w:rPr>
        <w:t>постійної комісії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з питань соціально-економічного розвитку міста, підприємницької діяльності, дерегуляції, фінансів та бюджету Мамедова В.Х. з проханням виділити кошти на проектно-кошторисну документацію на побудову спортзалу для СЗШ № 10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до розгляду на </w:t>
      </w:r>
      <w:r>
        <w:rPr>
          <w:rStyle w:val="StrongEmphasis"/>
          <w:b w:val="false"/>
          <w:sz w:val="28"/>
          <w:szCs w:val="28"/>
          <w:lang w:val="uk-UA"/>
        </w:rPr>
        <w:t>постійній комісії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з питань соціально-економічного розвитку міста, підприємницької діяльності, дерегуляції, фінансів та бюджету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ГОЛОСУВАЛИ: «за» – 4, «проти» – 0, «утрималися» – 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     В.С. Корол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Секретар комісії                                                                       М.В. Білоу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4:00Z</dcterms:created>
  <dc:creator>User</dc:creator>
  <dc:description/>
  <cp:keywords/>
  <dc:language>en-US</dc:language>
  <cp:lastModifiedBy>User</cp:lastModifiedBy>
  <dcterms:modified xsi:type="dcterms:W3CDTF">2016-09-13T12:22:00Z</dcterms:modified>
  <cp:revision>186</cp:revision>
  <dc:subject/>
  <dc:title/>
</cp:coreProperties>
</file>